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18270"/>
        <w:rPr/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6"/>
          <w:u w:val="single"/>
        </w:rPr>
        <w:t>令和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　　年度作業所安全衛生管理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sz w:val="32"/>
        </w:rPr>
        <w:t>鉄建建設（株）　　支店　　　　　　作業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52"/>
          <w:kern w:val="0"/>
        </w:rPr>
        <w:t>現場代理</w:t>
      </w:r>
      <w:r>
        <w:rPr>
          <w:spacing w:val="2"/>
          <w:kern w:val="0"/>
        </w:rPr>
        <w:t>人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安全衛生責任者）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21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365"/>
        <w:gridCol w:w="5985"/>
        <w:gridCol w:w="840"/>
        <w:gridCol w:w="5985"/>
        <w:gridCol w:w="840"/>
        <w:gridCol w:w="5670"/>
      </w:tblGrid>
      <w:tr>
        <w:trPr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　称</w:t>
            </w:r>
          </w:p>
        </w:tc>
        <w:tc>
          <w:tcPr>
            <w:tcW w:w="59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制</w:t>
            </w:r>
          </w:p>
        </w:tc>
        <w:tc>
          <w:tcPr>
            <w:tcW w:w="59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　常　活　動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内　容</w:t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　～　　年　　月　　日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設備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4830"/>
        <w:gridCol w:w="4935"/>
        <w:gridCol w:w="4935"/>
        <w:gridCol w:w="4620"/>
      </w:tblGrid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点　事　項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実施事項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74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4901"/>
        <w:gridCol w:w="4620"/>
      </w:tblGrid>
      <w:tr>
        <w:trPr>
          <w:cantSplit w:val="true"/>
        </w:trPr>
        <w:tc>
          <w:tcPr>
            <w:tcW w:w="11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程　　　　　表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・有害要因（予想される災害）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　止　　対　　策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・月</w:t>
            </w:r>
          </w:p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759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right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　</w:t>
      </w:r>
    </w:p>
    <w:p>
      <w:pPr>
        <w:pStyle w:val="Normal"/>
        <w:spacing w:lineRule="exact" w:line="6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6"/>
          <w:u w:val="single"/>
        </w:rPr>
        <w:t>令和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　　年度作業所安全衛生管理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sz w:val="32"/>
        </w:rPr>
        <w:t>鉄建建設（株）○○○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支店　○○○○○　作業所殿</w:t>
      </w:r>
    </w:p>
    <w:p>
      <w:pPr>
        <w:pStyle w:val="Normal"/>
        <w:jc w:val="right"/>
        <w:rPr/>
      </w:pP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〇〇建設　〇〇ビル（作）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52"/>
          <w:kern w:val="0"/>
        </w:rPr>
        <w:t>現場代理</w:t>
      </w:r>
      <w:r>
        <w:rPr>
          <w:spacing w:val="2"/>
          <w:kern w:val="0"/>
        </w:rPr>
        <w:t>人</w:t>
      </w:r>
    </w:p>
    <w:p>
      <w:pPr>
        <w:pStyle w:val="Normal"/>
        <w:jc w:val="right"/>
        <w:rPr/>
      </w:pPr>
      <w:r>
        <w:rPr>
          <w:u w:val="single"/>
        </w:rPr>
        <w:t>（安全衛生責任者）　　　　中　島　　　明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21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365"/>
        <w:gridCol w:w="5985"/>
        <w:gridCol w:w="840"/>
        <w:gridCol w:w="5985"/>
        <w:gridCol w:w="840"/>
        <w:gridCol w:w="5670"/>
      </w:tblGrid>
      <w:tr>
        <w:trPr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　称</w:t>
            </w:r>
          </w:p>
        </w:tc>
        <w:tc>
          <w:tcPr>
            <w:tcW w:w="59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丸の内ビル新築工事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制</w:t>
            </w:r>
          </w:p>
        </w:tc>
        <w:tc>
          <w:tcPr>
            <w:tcW w:w="59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864" w:leader="none"/>
              </w:tabs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19480</wp:posOffset>
                      </wp:positionV>
                      <wp:extent cx="1270" cy="1739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2.4pt" to="17.9pt,8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096645</wp:posOffset>
                      </wp:positionV>
                      <wp:extent cx="322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86.35pt" to="271.85pt,8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522605</wp:posOffset>
                      </wp:positionV>
                      <wp:extent cx="10160" cy="1108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10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5pt,41.15pt" to="149.4pt,12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513715</wp:posOffset>
                      </wp:positionV>
                      <wp:extent cx="14909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40.45pt" to="267.3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629410</wp:posOffset>
                      </wp:positionV>
                      <wp:extent cx="14909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128.3pt" to="265.7pt,1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71475</wp:posOffset>
                      </wp:positionV>
                      <wp:extent cx="443230" cy="142240"/>
                      <wp:effectExtent l="0" t="0" r="0" b="0"/>
                      <wp:wrapNone/>
                      <wp:docPr id="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店社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11.2pt;mso-wrap-distance-left:9.05pt;mso-wrap-distance-right:9.05pt;mso-wrap-distance-top:0pt;mso-wrap-distance-bottom:0pt;margin-top:29.25pt;mso-position-vertical-relative:text;margin-left: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店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80390</wp:posOffset>
                      </wp:positionV>
                      <wp:extent cx="764540" cy="184785"/>
                      <wp:effectExtent l="0" t="0" r="0" b="0"/>
                      <wp:wrapNone/>
                      <wp:docPr id="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管理者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14.55pt;mso-wrap-distance-left:9.05pt;mso-wrap-distance-right:9.05pt;mso-wrap-distance-top:0pt;mso-wrap-distance-bottom:0pt;margin-top:45.7pt;mso-position-vertical-relative:text;margin-left:6.8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安全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233805</wp:posOffset>
                      </wp:positionV>
                      <wp:extent cx="1041400" cy="184785"/>
                      <wp:effectExtent l="0" t="0" r="0" b="0"/>
                      <wp:wrapNone/>
                      <wp:docPr id="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衛生責任者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14.55pt;mso-wrap-distance-left:9.05pt;mso-wrap-distance-right:9.05pt;mso-wrap-distance-top:0pt;mso-wrap-distance-bottom:0pt;margin-top:97.15pt;mso-position-vertical-relative:text;margin-left:46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安全衛生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009015</wp:posOffset>
                      </wp:positionV>
                      <wp:extent cx="789940" cy="184785"/>
                      <wp:effectExtent l="0" t="0" r="0" b="0"/>
                      <wp:wrapNone/>
                      <wp:docPr id="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代理人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4.55pt;mso-wrap-distance-left:9.05pt;mso-wrap-distance-right:9.05pt;mso-wrap-distance-top:0pt;mso-wrap-distance-bottom:0pt;margin-top:79.45pt;mso-position-vertical-relative:text;margin-left:45.9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代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79780</wp:posOffset>
                      </wp:positionV>
                      <wp:extent cx="758190" cy="140970"/>
                      <wp:effectExtent l="0" t="0" r="0" b="0"/>
                      <wp:wrapNone/>
                      <wp:docPr id="1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山下　次郎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11.1pt;mso-wrap-distance-left:9.05pt;mso-wrap-distance-right:9.05pt;mso-wrap-distance-top:0pt;mso-wrap-distance-bottom:0pt;margin-top:61.4pt;mso-position-vertical-relative:text;margin-left:6.7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山下　次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441450</wp:posOffset>
                      </wp:positionV>
                      <wp:extent cx="718820" cy="140970"/>
                      <wp:effectExtent l="0" t="0" r="0" b="0"/>
                      <wp:wrapNone/>
                      <wp:docPr id="1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島　　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11.1pt;mso-wrap-distance-left:9.05pt;mso-wrap-distance-right:9.05pt;mso-wrap-distance-top:0pt;mso-wrap-distance-bottom:0pt;margin-top:113.5pt;mso-position-vertical-relative:text;margin-left:4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中島　　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023620</wp:posOffset>
                      </wp:positionV>
                      <wp:extent cx="600710" cy="1409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央建設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1.1pt;mso-wrap-distance-left:9.05pt;mso-wrap-distance-right:9.05pt;mso-wrap-distance-top:0pt;mso-wrap-distance-bottom:0pt;margin-top:80.6pt;mso-position-vertical-relative:text;margin-left:165.65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中央建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1125</wp:posOffset>
                      </wp:positionV>
                      <wp:extent cx="914400" cy="140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/>
                                    <w:t>次下請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1.1pt;mso-wrap-distance-left:9.05pt;mso-wrap-distance-right:9.05pt;mso-wrap-distance-top:0pt;mso-wrap-distance-bottom:0pt;margin-top:8.75pt;mso-position-vertical-relative:text;margin-left: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/>
                              <w:t>次下請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03505</wp:posOffset>
                      </wp:positionV>
                      <wp:extent cx="914400" cy="14097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/>
                                    <w:t>次下請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1.1pt;mso-wrap-distance-left:9.05pt;mso-wrap-distance-right:9.05pt;mso-wrap-distance-top:0pt;mso-wrap-distance-bottom:0pt;margin-top:8.15pt;mso-position-vertical-relative:text;margin-left:15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/>
                              <w:t>次下請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440690</wp:posOffset>
                      </wp:positionV>
                      <wp:extent cx="715010" cy="14097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山田工務店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11.1pt;mso-wrap-distance-left:9.05pt;mso-wrap-distance-right:9.05pt;mso-wrap-distance-top:0pt;mso-wrap-distance-bottom:0pt;margin-top:34.7pt;mso-position-vertical-relative:text;margin-left:168.65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山田工務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560830</wp:posOffset>
                      </wp:positionV>
                      <wp:extent cx="600710" cy="14097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中解体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1.1pt;mso-wrap-distance-left:9.05pt;mso-wrap-distance-right:9.05pt;mso-wrap-distance-top:0pt;mso-wrap-distance-bottom:0pt;margin-top:122.9pt;mso-position-vertical-relative:text;margin-left:166.05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田中解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877060</wp:posOffset>
                      </wp:positionV>
                      <wp:extent cx="990600" cy="1409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長：田中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1.1pt;mso-wrap-distance-left:9.05pt;mso-wrap-distance-right:9.05pt;mso-wrap-distance-top:0pt;mso-wrap-distance-bottom:0pt;margin-top:147.8pt;mso-position-vertical-relative:text;margin-left:166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職長：田中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766445</wp:posOffset>
                      </wp:positionV>
                      <wp:extent cx="990600" cy="14097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長：間島健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1.1pt;mso-wrap-distance-left:9.05pt;mso-wrap-distance-right:9.05pt;mso-wrap-distance-top:0pt;mso-wrap-distance-bottom:0pt;margin-top:60.35pt;mso-position-vertical-relative:text;margin-left:168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職長：間島健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1332230</wp:posOffset>
                      </wp:positionV>
                      <wp:extent cx="990600" cy="1409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長：中央太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1.1pt;mso-wrap-distance-left:9.05pt;mso-wrap-distance-right:9.05pt;mso-wrap-distance-top:0pt;mso-wrap-distance-bottom:0pt;margin-top:104.9pt;mso-position-vertical-relative:text;margin-left:16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職長：中央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431800</wp:posOffset>
                      </wp:positionV>
                      <wp:extent cx="429260" cy="14097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業員</w:t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11.1pt;mso-wrap-distance-left:9.05pt;mso-wrap-distance-right:9.05pt;mso-wrap-distance-top:0pt;mso-wrap-distance-bottom:0pt;margin-top:34pt;mso-position-vertical-relative:text;margin-left:248.15pt;mso-position-horizontal-relative:text"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作業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1010920</wp:posOffset>
                      </wp:positionV>
                      <wp:extent cx="429260" cy="14097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業員</w:t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11.1pt;mso-wrap-distance-left:9.05pt;mso-wrap-distance-right:9.05pt;mso-wrap-distance-top:0pt;mso-wrap-distance-bottom:0pt;margin-top:79.6pt;mso-position-vertical-relative:text;margin-left:248.7pt;mso-position-horizontal-relative:text"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作業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1561465</wp:posOffset>
                      </wp:positionV>
                      <wp:extent cx="429260" cy="14097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業員</w:t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11.1pt;mso-wrap-distance-left:9.05pt;mso-wrap-distance-right:9.05pt;mso-wrap-distance-top:0pt;mso-wrap-distance-bottom:0pt;margin-top:122.95pt;mso-position-vertical-relative:text;margin-left:248.45pt;mso-position-horizontal-relative:text"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作業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755015</wp:posOffset>
                      </wp:positionV>
                      <wp:extent cx="361950" cy="1409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1.1pt;mso-wrap-distance-left:9.05pt;mso-wrap-distance-right:9.05pt;mso-wrap-distance-top:0pt;mso-wrap-distance-bottom:0pt;margin-top:59.45pt;mso-position-vertical-relative:text;margin-left:25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1321435</wp:posOffset>
                      </wp:positionV>
                      <wp:extent cx="361950" cy="14097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1.1pt;mso-wrap-distance-left:9.05pt;mso-wrap-distance-right:9.05pt;mso-wrap-distance-top:0pt;mso-wrap-distance-bottom:0pt;margin-top:104.05pt;mso-position-vertical-relative:text;margin-left:253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852930</wp:posOffset>
                      </wp:positionV>
                      <wp:extent cx="361950" cy="14097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1.1pt;mso-wrap-distance-left:9.05pt;mso-wrap-distance-right:9.05pt;mso-wrap-distance-top:0pt;mso-wrap-distance-bottom:0pt;margin-top:145.9pt;mso-position-vertical-relative:text;margin-left:252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568325</wp:posOffset>
                      </wp:positionV>
                      <wp:extent cx="1041400" cy="18478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衛生責任者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14.55pt;mso-wrap-distance-left:9.05pt;mso-wrap-distance-right:9.05pt;mso-wrap-distance-top:0pt;mso-wrap-distance-bottom:0pt;margin-top:44.75pt;mso-position-vertical-relative:text;margin-left:167.0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安全衛生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141095</wp:posOffset>
                      </wp:positionV>
                      <wp:extent cx="1041400" cy="18478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衛生責任者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14.55pt;mso-wrap-distance-left:9.05pt;mso-wrap-distance-right:9.05pt;mso-wrap-distance-top:0pt;mso-wrap-distance-bottom:0pt;margin-top:89.85pt;mso-position-vertical-relative:text;margin-left:168.4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安全衛生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691005</wp:posOffset>
                      </wp:positionV>
                      <wp:extent cx="1041400" cy="1847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全衛生責任者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14.55pt;mso-wrap-distance-left:9.05pt;mso-wrap-distance-right:9.05pt;mso-wrap-distance-top:0pt;mso-wrap-distance-bottom:0pt;margin-top:133.15pt;mso-position-vertical-relative:text;margin-left:168.3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安全衛生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　常　活　動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内　容</w:t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新規入場者教育の確実な実施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枠組立および型枠解体工事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朝礼、ＴＢＭ、ＫＹＫの確実な実施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安全大会への参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型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7.882</w:t>
            </w:r>
            <w:r>
              <w:rPr/>
              <w:t>㎡　打放型枠　</w:t>
            </w:r>
            <w:r>
              <w:rPr/>
              <w:t>5.100</w:t>
            </w:r>
            <w:r>
              <w:rPr/>
              <w:t>㎡　その他一式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一斉清掃への参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店社パトロール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2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～</w:t>
            </w: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安全工程打合せへの参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職長会活動への積極的な参画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設備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動丸鋸（可搬式</w:t>
            </w:r>
            <w:r>
              <w:rPr/>
              <w:t>100</w:t>
            </w:r>
            <w:r>
              <w:rPr/>
              <w:t>Ｖ）</w:t>
            </w:r>
          </w:p>
          <w:p>
            <w:pPr>
              <w:pStyle w:val="Normal"/>
              <w:rPr/>
            </w:pPr>
            <w:r>
              <w:rPr/>
              <w:t>電動ドリル（可搬式</w:t>
            </w:r>
            <w:r>
              <w:rPr/>
              <w:t>100</w:t>
            </w:r>
            <w:r>
              <w:rPr/>
              <w:t>Ｖ）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4830"/>
        <w:gridCol w:w="4515"/>
        <w:gridCol w:w="4620"/>
        <w:gridCol w:w="5355"/>
      </w:tblGrid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　点　事　項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要因による災害の防止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墜落災害の防止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崩壊、倒壊災害の防止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電災害の防止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実施事項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．作業手順書の内容を全員に周知する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．作業床および手摺りを設置する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．支保工脚部の滑動防止をする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．電工ドラムは三芯を使用する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．有資格者による作業をす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．昇降設備を通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．根がらみを確実に取り付け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．電動工具のアースは確実に設置する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．作業開始前に設備の点検を必ず実施す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．作業床の設けられない場合は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．水平継ぎは規定どおり入れ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．床上転し配線はやめ、架空配線にする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綱を張り、安全帯を使用す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ニ．一カ所に多量の資材を載せな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ニ．絶縁部露出は確実にテーピングする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．軟弱地盤の締め固めを確認す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．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感電防止用漏電遮断器の機能テストをす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74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4586"/>
        <w:gridCol w:w="4935"/>
      </w:tblGrid>
      <w:tr>
        <w:trPr>
          <w:cantSplit w:val="true"/>
        </w:trPr>
        <w:tc>
          <w:tcPr>
            <w:tcW w:w="118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程　　　　　表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・有害要因（予想される災害）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　止　　対　　策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・月</w:t>
            </w:r>
          </w:p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759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丸のこによる手指の切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レ－ン等で荷揚げ中の落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台より墜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床パネルより墜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感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ポート、支保工、梁スラブの崩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敷込み中墜落、デッキ・スラブより墜落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デッキの落下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  <w:t>軍手をはめて切断しない、防護ｶﾊﾞ</w:t>
            </w:r>
            <w:r>
              <w:rPr>
                <w:rFonts w:cs="ＭＳ Ｐゴシック" w:ascii="ＭＳ 明朝;MS Mincho" w:hAnsi="ＭＳ 明朝;MS Mincho"/>
                <w:spacing w:val="-6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  <w:t>の確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  <w:t>有資格者の配置、玉掛け用具の点検、地切りの確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  <w:t>天台、立ち馬の点検、作業台廻りの片付け確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  <w:t>親綱を張り安全帯を使用する。近道行動をしな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  <w:t>根太等が天秤にならないようにす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  <w:t>三芯電動工具・ドラムの使用、漏電遮断器の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Ｐゴシック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使用前点検の実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  <w:t>滑動防止対策、水平継ぎ、軟弱地盤の締め固め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  <w:t>親綱を張り安全帯の使用する。近道行動をしな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Ｐゴシック"/>
                <w:spacing w:val="-6"/>
                <w:kern w:val="0"/>
                <w:sz w:val="22"/>
                <w:szCs w:val="22"/>
              </w:rPr>
              <w:t>作業手順書の再確認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型枠組立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型枠解体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2715</wp:posOffset>
                      </wp:positionV>
                      <wp:extent cx="377190" cy="118110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1F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9.3pt;mso-wrap-distance-left:9.05pt;mso-wrap-distance-right:9.05pt;mso-wrap-distance-top:0pt;mso-wrap-distance-bottom:0pt;margin-top:10.45pt;mso-position-vertical-relative:text;margin-left:2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1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6200</wp:posOffset>
                      </wp:positionV>
                      <wp:extent cx="646430" cy="94615"/>
                      <wp:effectExtent l="1905" t="1905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94680"/>
                                <a:chOff x="0" y="0"/>
                                <a:chExt cx="64656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52200"/>
                                  <a:ext cx="56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6pt;width:50.85pt;height:7.45pt" coordorigin="244,120" coordsize="1017,149">
                      <v:oval id="shape_0" fillcolor="black" stroked="t" o:allowincell="t" style="position:absolute;left:244;top:127;width:141;height:14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1120;top:120;width:141;height:14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line id="shape_0" from="305,202" to="1196,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9055</wp:posOffset>
                      </wp:positionV>
                      <wp:extent cx="446405" cy="9271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400" cy="92880"/>
                                <a:chOff x="0" y="0"/>
                                <a:chExt cx="44640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5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752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4.65pt;width:35.2pt;height:7.3pt" coordorigin="-49,93" coordsize="704,146">
                      <v:oval id="shape_0" fillcolor="black" stroked="t" o:allowincell="t" style="position:absolute;left:-49;top:93;width:141;height:14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513;top:97;width:141;height:14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line id="shape_0" from="18,168" to="587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9215</wp:posOffset>
                      </wp:positionV>
                      <wp:extent cx="419100" cy="92075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92160"/>
                                <a:chOff x="0" y="0"/>
                                <a:chExt cx="4190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004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5.45pt;width:33pt;height:7.25pt" coordorigin="270,109" coordsize="660,145">
                      <v:oval id="shape_0" fillcolor="black" stroked="t" o:allowincell="t" style="position:absolute;left:270;top:112;width:141;height:14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788;top:109;width:141;height:14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line id="shape_0" from="323,188" to="870,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645</wp:posOffset>
                      </wp:positionV>
                      <wp:extent cx="90170" cy="90170"/>
                      <wp:effectExtent l="1905" t="1905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5pt;margin-top:6.35pt;width:7.05pt;height:7.0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19380</wp:posOffset>
                      </wp:positionV>
                      <wp:extent cx="243332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9.4pt" to="205.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6990</wp:posOffset>
                      </wp:positionV>
                      <wp:extent cx="161925" cy="11811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F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3pt;mso-wrap-distance-left:9.05pt;mso-wrap-distance-right:9.05pt;mso-wrap-distance-top:0pt;mso-wrap-distance-bottom:0pt;margin-top:3.7pt;mso-position-vertical-relative:text;margin-left:-3.3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8895</wp:posOffset>
                      </wp:positionV>
                      <wp:extent cx="161925" cy="11811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3pt;mso-wrap-distance-left:9.05pt;mso-wrap-distance-right:9.05pt;mso-wrap-distance-top:0pt;mso-wrap-distance-bottom:0pt;margin-top:3.85pt;mso-position-vertical-relative:text;margin-left:10.0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8105</wp:posOffset>
                      </wp:positionV>
                      <wp:extent cx="446405" cy="92710"/>
                      <wp:effectExtent l="1905" t="1905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400" cy="92880"/>
                                <a:chOff x="0" y="0"/>
                                <a:chExt cx="44640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5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752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6.15pt;width:35.15pt;height:7.3pt" coordorigin="-48,123" coordsize="703,146">
                      <v:oval id="shape_0" fillcolor="black" stroked="t" o:allowincell="t" style="position:absolute;left:-48;top:123;width:141;height:14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513;top:127;width:141;height:14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line id="shape_0" from="19,198" to="588,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136015</wp:posOffset>
                      </wp:positionV>
                      <wp:extent cx="53975" cy="90170"/>
                      <wp:effectExtent l="2540" t="1905" r="190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pt;margin-top:89.45pt;width:4.2pt;height:7.0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7310</wp:posOffset>
                      </wp:positionV>
                      <wp:extent cx="161925" cy="118110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3pt;mso-wrap-distance-left:9.05pt;mso-wrap-distance-right:9.05pt;mso-wrap-distance-top:0pt;mso-wrap-distance-bottom:0pt;margin-top:5.3pt;mso-position-vertical-relative:text;margin-left:-2.3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9375</wp:posOffset>
                      </wp:positionV>
                      <wp:extent cx="446405" cy="92710"/>
                      <wp:effectExtent l="1905" t="1905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400" cy="92880"/>
                                <a:chOff x="0" y="0"/>
                                <a:chExt cx="44640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5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752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6.25pt;width:35.2pt;height:7.25pt" coordorigin="-32,125" coordsize="704,145">
                      <v:oval id="shape_0" fillcolor="black" stroked="t" o:allowincell="t" style="position:absolute;left:-32;top:125;width:141;height:14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530;top:129;width:141;height:14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line id="shape_0" from="35,200" to="604,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41730</wp:posOffset>
                      </wp:positionV>
                      <wp:extent cx="53975" cy="90170"/>
                      <wp:effectExtent l="2540" t="1905" r="190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4pt;margin-top:89.9pt;width:4.2pt;height:7.0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0165</wp:posOffset>
                      </wp:positionV>
                      <wp:extent cx="161925" cy="118110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3pt;mso-wrap-distance-left:9.05pt;mso-wrap-distance-right:9.05pt;mso-wrap-distance-top:0pt;mso-wrap-distance-bottom:0pt;margin-top:3.95pt;mso-position-vertical-relative:text;margin-left:-2.3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260</wp:posOffset>
                      </wp:positionV>
                      <wp:extent cx="446405" cy="92710"/>
                      <wp:effectExtent l="1905" t="1905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400" cy="92880"/>
                                <a:chOff x="0" y="0"/>
                                <a:chExt cx="44640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5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752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3.8pt;width:35.15pt;height:7.3pt" coordorigin="-44,76" coordsize="703,146">
                      <v:oval id="shape_0" fillcolor="black" stroked="t" o:allowincell="t" style="position:absolute;left:-44;top:76;width:141;height:14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517;top:80;width:141;height:141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line id="shape_0" from="23,151" to="592,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50825</wp:posOffset>
                      </wp:positionV>
                      <wp:extent cx="90170" cy="90170"/>
                      <wp:effectExtent l="1905" t="1905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15pt;margin-top:19.75pt;width:7.05pt;height:7.0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98450</wp:posOffset>
                      </wp:positionV>
                      <wp:extent cx="36195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3.5pt" to="61.95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34110</wp:posOffset>
                      </wp:positionV>
                      <wp:extent cx="53975" cy="90170"/>
                      <wp:effectExtent l="2540" t="1905" r="190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7pt;margin-top:89.3pt;width:4.2pt;height:7.0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2385</wp:posOffset>
                      </wp:positionV>
                      <wp:extent cx="161925" cy="118110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F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3pt;mso-wrap-distance-left:9.05pt;mso-wrap-distance-right:9.05pt;mso-wrap-distance-top:0pt;mso-wrap-distance-bottom:0pt;margin-top:2.55pt;mso-position-vertical-relative:text;margin-left:-2.3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5565</wp:posOffset>
                      </wp:positionV>
                      <wp:extent cx="90170" cy="90170"/>
                      <wp:effectExtent l="1905" t="1905" r="254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2pt;margin-top:5.95pt;width:7.05pt;height:7.0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60960</wp:posOffset>
                      </wp:positionV>
                      <wp:extent cx="161925" cy="11811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F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9.3pt;mso-wrap-distance-left:9.05pt;mso-wrap-distance-right:9.05pt;mso-wrap-distance-top:0pt;mso-wrap-distance-bottom:0pt;margin-top:4.8pt;mso-position-vertical-relative:text;margin-left:29.2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784860</wp:posOffset>
                      </wp:positionV>
                      <wp:extent cx="90170" cy="90170"/>
                      <wp:effectExtent l="1905" t="1905" r="2540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95pt;margin-top:61.8pt;width:7.05pt;height:7.0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134" w:gutter="0" w:header="0" w:top="567" w:footer="284" w:bottom="56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tabs>
          <w:tab w:val="clear" w:pos="840"/>
          <w:tab w:val="left" w:pos="819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0"/>
    </w:pPr>
    <w:rPr>
      <w:sz w:val="22"/>
    </w:rPr>
  </w:style>
  <w:style w:type="paragraph" w:styleId="2">
    <w:name w:val="本文インデント 2"/>
    <w:basedOn w:val="Normal"/>
    <w:qFormat/>
    <w:pPr>
      <w:ind w:left="629" w:hanging="629"/>
    </w:pPr>
    <w:rPr>
      <w:sz w:val="22"/>
    </w:rPr>
  </w:style>
  <w:style w:type="paragraph" w:styleId="Style17">
    <w:name w:val="ブロック"/>
    <w:basedOn w:val="Normal"/>
    <w:qFormat/>
    <w:pPr>
      <w:ind w:left="840" w:right="890" w:hanging="0"/>
    </w:pPr>
    <w:rPr>
      <w:sz w:val="24"/>
    </w:rPr>
  </w:style>
  <w:style w:type="paragraph" w:styleId="3">
    <w:name w:val="本文インデント 3"/>
    <w:basedOn w:val="Normal"/>
    <w:qFormat/>
    <w:pPr>
      <w:ind w:left="630" w:hanging="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5:00Z</dcterms:created>
  <dc:creator>TISNET-E</dc:creator>
  <dc:description/>
  <cp:keywords/>
  <dc:language>en-US</dc:language>
  <cp:lastModifiedBy>三浦 健志 （鉄建建設 安全推進室安全企画部）</cp:lastModifiedBy>
  <cp:lastPrinted>2011-02-28T10:46:00Z</cp:lastPrinted>
  <dcterms:modified xsi:type="dcterms:W3CDTF">2024-04-12T09:15:00Z</dcterms:modified>
  <cp:revision>2</cp:revision>
  <dc:subject/>
  <dc:title>労務安全に関する協力会社提出書類</dc:title>
</cp:coreProperties>
</file>